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09  года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 бюджете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- поселок Рамешки Рамешковского района </w:t>
      </w:r>
    </w:p>
    <w:p>
      <w:pPr>
        <w:pStyle w:val="Normal"/>
        <w:rPr/>
      </w:pPr>
      <w:r>
        <w:rPr>
          <w:sz w:val="28"/>
          <w:szCs w:val="28"/>
        </w:rPr>
        <w:t>Тверской области на 20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городского поселения – поселок Рамешки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основные характеристики бюджета городского поселения – поселок Рамешки  на 2010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общий объем доходов бюджета городского поселения – поселок Рамешки в сумме  6116,3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общий объем расходов бюджета городского поселения – поселок Рамешки в сумме 6414,5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3) дефицит бюджета городского поселения – поселок Рамешки в сумме  298,2 тыс.руб.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предельный размер дефицита бюджета городского поселения – поселок Рамешки на 2010 год в сумме 298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/>
        <w:t>Установить источники финансирования бюджета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472"/>
        <w:gridCol w:w="125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00 01 05 00 00 00 0000 00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</w:t>
            </w:r>
            <w:r>
              <w:rPr/>
              <w:t>000 01 05 00 00 00 0000 5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6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6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01 05 02 01 10 0000 5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6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 01 05 00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14,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000 01 05 02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01 05 02 01 1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дить коды главных администраторов источников финансирования дефицита бюджета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701 01 05 02 00 00 0000 500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1 01 05 02 01 10 0000 5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701 01 05 02 00 00 0000 6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1 01 05 02 01 10 0000 6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епить основные доходные источники  городского поселения – поселок Рамешки согласно приложению 1 к настоящему  решению за администраторами доходов  городского поселения – поселок Рамешки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становить нормативы распределения доходов на 2010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городского поселения – поселок Рамешки, предусмотренные приложением 1 к настоящему решению, путем внесения изменений в решение Совета депутатов городского поселения – поселок Рамешки  «О бюджете городского поселения – поселок Рамешки на 2010 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честь в бюджете городского поселения – поселок Рамешки на 2010 год поступление доходов согласно приложению  2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твердить в составе расходов бюджета городского поселения – поселок Рамешки на 2010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261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153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распределение расходов бюджета городского поселения – поселок Рамешки по разделам и подразделам функциональной классификации расходов бюджетов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законодательных  (представительных) органов государственной власти и представительных органов  муниципальных образовани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дить  в пределах сумм, установленных пунктом 10 настоящего Решения, распределение ассигнований из бюджета городского поселения – поселок Рамешки по разделам и подразделам, целевым статьям и видам расходов  ведомственной классификации расходов на 2010</w:t>
      </w:r>
      <w:r>
        <w:rPr/>
        <w:t xml:space="preserve"> год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80"/>
        <w:gridCol w:w="720"/>
        <w:gridCol w:w="5220"/>
        <w:gridCol w:w="1080"/>
      </w:tblGrid>
      <w:tr>
        <w:trPr>
          <w:trHeight w:val="1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ок Рамешки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законодательных  (представительных) органов государственной власти и представительных органов  муниципальных образова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едомстве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водонапорной башни и систем канализации п.Раме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 исполнение бюджета поселения и контроль за исполнением данного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тановить верхний предел муниципального долга на 01.01.2011 года в размере 113 тыс.руб., в том числе по муниципальным гарантиям 50 тыс.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Нормативные и иные правовые акты органов местного самоуправления городского поселения – поселок Рамешки  влекущие дополнительные расходы за счет средств местного бюджета на 2010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0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 целью обеспечения своевременного исполнения бюджета городского поселения – поселок Рамешки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Глава городского поселения – поселок Рамешки, органы местного самоуправления поселения не вправе принимать в 2010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0 года целевых средств, поступивших из федерального, областного и районного бюджетов в бюджет городского поселения – поселок Рамешки  и не использованных в 2009 году, подлежащих использованию в 2010 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едпринимательской и иной приносящий доход деятельности в 2009 году и не использованных по состоянию на 1 января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Межбюджетные трансферты, получаемые в форме субвенций и субсидий бюджетом городского поселения – поселок Рамешки и не использованные в 2009 году, подлежат использованию в 2010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городского поселения – поселок Рамешки  на 2010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>261,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и контроль за исполнением данного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45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  <w:sz w:val="28"/>
          <w:szCs w:val="28"/>
        </w:rPr>
        <w:t>6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2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2"/>
      <w:bookmarkStart w:id="1" w:name="OLE_LINK1"/>
      <w:r>
        <w:rPr>
          <w:sz w:val="28"/>
          <w:szCs w:val="28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</w:r>
      <w:bookmarkEnd w:id="0"/>
      <w:bookmarkEnd w:id="1"/>
      <w:r>
        <w:rPr>
          <w:sz w:val="28"/>
          <w:szCs w:val="28"/>
        </w:rPr>
        <w:t xml:space="preserve">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33,2 тыс.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твердить норматив для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5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Настоящее Реш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Настоящее Решение обнародовать в соответствии с действующим законодательством и Уставом городского поселения – поселок Рамеш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Рамешки                                                                                    В.Н.Петухов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поселения – поселок Рамешки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«26» ноября 2009 г. № 37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О бюджете городского поселения – поселок Рамешки  на 2010г.»   </w:t>
        <w:tab/>
      </w:r>
    </w:p>
    <w:p>
      <w:pPr>
        <w:pStyle w:val="Normal"/>
        <w:tabs>
          <w:tab w:val="clear" w:pos="708"/>
          <w:tab w:val="left" w:pos="5880" w:leader="none"/>
        </w:tabs>
        <w:ind w:left="-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оры доходов городского поселения – поселок Рамеш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6"/>
        <w:gridCol w:w="6427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Б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2           Федеральная налоговая служб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2101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2310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0001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3000010000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        Комитет по управлению имуществом Тверской области ИНН-6905003320 КПП-6905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01000001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41000004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   Комитет по управлению имуществом администрации Рамеш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01000004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 муниципальных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01000004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21000004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21000004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31000004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331000004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261000004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51000001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251000001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1      АДМИНИСТРАЦИЯ   ГОРОДСКОГО ПОСЕЛЕНИЯ – ПОСЕЛОК РАМЕ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3030501001301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доходы от оказания платных услуг, получателями средств бюджетов  поселений и компенсации затрат бюджетов поселений (Доходы от оказания услуг учреждениями, находящимися в ведении органов местного самоуправления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3030501001801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доходы от оказания платных услуг, получателями средств бюджетов  поселений и компенсации затрат бюджетов поселений (Прочие безвозмездные  поступления учреждениям, находящимся в ведении органов местного самоуправления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3015 10 0000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999 10 0000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9 10 0001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бсидии поселений на обеспечение мероприятий по капитальному ремонту многоквартирных дом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9 10 0002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3 10001 10 0001 18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ое поступление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3 10001 10 0002 18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ые поступления в бюджет поселения от государственной корпорации фонда содействия на обеспечение мероприятий переселения граждан из аварийного жилищ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08 04020 01 0000 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6 18050 10 0000 1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1 05035 10 0000 1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7 01050 10 0000 18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1001 10 0000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8 10 0001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8 10 0002 1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городского поселения – поселок Рамешки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«26» ноября 2009 г. № 37 «О бюджете городского поселения – поселок Рамешки  на 2010г.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УПЛЕНИЕ ДОХОДОВ В БЮДЖЕТ ГОРОДСКОГО ПОСЕЛЕНИЯ – ПОСЕЛОК РАМЕШКИ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6"/>
        <w:gridCol w:w="54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21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13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0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0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4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3             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Совета депутатов городского поселения – поселок Рамешки                                                                               от «26» ноября 2010 № 3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– поселок Рамешки Рамешковского района Тверской области на 2010 г.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городского поселения – поселок Рамешки на 2010 год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туплений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1170505010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1170105010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01 1130305010013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, получателями средств бюджетов  поселений и компенсации затрат бюджетов поселений (Доходы от оказания услуг учреждениями, находящимися в ведении органов местного самоуправления посел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01 1130305010018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, получателями средств бюджетов  поселений и компенсации затрат бюджетов поселений (Прочие безвозмездные  поступления учреждениям, находящимся в ведении органов местного самоуправления посел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№ 4 к решению Совета депутатов городского поселения – поселок Рамешки  от «26» ноября 2009 № 37 «О бюджете городского поселения – поселок Рамешки  на 2010г.» 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0 год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Зпл + Нот + Пр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убсид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 – прочие расходы на расчетный период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т = Зпл х Сно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пл – расходы на заработную плату на расчетный период;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о – ставка начислений на оплату труда (26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 = Пср х Ид х Чп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ср – средний расход на одного муниципального служащего финансового органа за 2008 год  (56800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год (2009/2008 – 12 %,  2010/2009 – 10 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  <w:t>УФК по Тверской области</w:t>
      </w:r>
    </w:p>
    <w:p>
      <w:pPr>
        <w:pStyle w:val="Normal"/>
        <w:tabs>
          <w:tab w:val="clear" w:pos="708"/>
          <w:tab w:val="left" w:pos="7640" w:leader="none"/>
        </w:tabs>
        <w:ind w:left="5400" w:hanging="0"/>
        <w:rPr/>
      </w:pPr>
      <w:r>
        <w:rPr/>
        <w:t>Отдел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75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поселения – поселок Рамешки      </w:t>
      </w:r>
    </w:p>
    <w:p>
      <w:pPr>
        <w:pStyle w:val="Normal"/>
        <w:tabs>
          <w:tab w:val="clear" w:pos="708"/>
          <w:tab w:val="left" w:pos="6480" w:leader="none"/>
          <w:tab w:val="left" w:pos="675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26» ноября 2009 г. № 37 </w:t>
      </w:r>
    </w:p>
    <w:p>
      <w:pPr>
        <w:pStyle w:val="Normal"/>
        <w:tabs>
          <w:tab w:val="clear" w:pos="708"/>
          <w:tab w:val="left" w:pos="6480" w:leader="none"/>
          <w:tab w:val="left" w:pos="675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– поселок Рамешки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кодов бюджетной классификации доходов в бюджет городского поселения – поселок Рамешки, администратором которых является администрация городского поселения – поселок Рамешки  на 2010 год.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28"/>
          <w:szCs w:val="28"/>
        </w:rPr>
        <w:t xml:space="preserve">Администратор доходов: администрация городского поселения – поселок Рамешки, </w:t>
      </w:r>
      <w:r>
        <w:rPr/>
        <w:t>ОГРН-1056908046546</w:t>
      </w:r>
      <w:r>
        <w:rPr>
          <w:sz w:val="28"/>
          <w:szCs w:val="28"/>
        </w:rPr>
        <w:t>, код администратора 701, ИНН-6936005630, КПП-694901001, ОКАТО- 28247551000 Глава администрации городского поселения – поселок Рамешки - Габлина Валент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right="-108" w:hanging="0"/>
              <w:jc w:val="center"/>
              <w:rPr>
                <w:lang w:eastAsia="en-US"/>
              </w:rPr>
            </w:pPr>
            <w:r>
              <w:rPr/>
              <w:t>Код.а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eastAsia="en-US"/>
              </w:rPr>
            </w:pPr>
            <w:r>
              <w:rPr/>
              <w:t>КБ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eastAsia="en-US"/>
              </w:rPr>
            </w:pPr>
            <w:r>
              <w:rPr/>
              <w:t>Наименование доходов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3 03050 10 0130 1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доходы от оказания платных услуг, получателями средств бюджетов  поселений и компенсации затрат бюджетов поселений (Доходы от оказания услуг учреждениями, находящимися в ведении органов местного самоуправления поселений)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3 03050 10 0180 1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доходы от оказания платных услуг, получателями средств бюджетов  поселений и компенсации затрат бюджетов поселений (Прочие безвозмездные  поступления учреждениям, находящимся в ведении органов местного самоуправления посел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3015 10 0000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999 10 0000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9 10 0001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бсидии поселений на обеспечение мероприятий по капитальному ремонту многоквартирных дом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9 10 0002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3 10001 10 0001 18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ое поступление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3 10001 10 0002 18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ые поступления в бюджет поселения от государственной корпорации фонда содействия на обеспечение мероприятий переселения граждан из аварий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08 0402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6 18050 10 0000 1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1 05035 10 0000 12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17 01050 10 0000 18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1001 10 0000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8 10 0001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02 02088 10 0002 1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6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USER</dc:creator>
  <dc:description/>
  <dc:language>en-US</dc:language>
  <cp:lastModifiedBy>Приемная</cp:lastModifiedBy>
  <cp:lastPrinted>2009-12-25T10:20:00Z</cp:lastPrinted>
  <dcterms:modified xsi:type="dcterms:W3CDTF">2019-06-05T07:08:00Z</dcterms:modified>
  <cp:revision>2</cp:revision>
  <dc:subject/>
  <dc:title/>
</cp:coreProperties>
</file>